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55" w:before="0" w:after="60"/>
        <w:rPr/>
      </w:pPr>
      <w:r>
        <w:rPr>
          <w:rFonts w:cs="Arial" w:ascii="Arial" w:hAnsi="Arial"/>
        </w:rPr>
        <w:t>Dopo alcuni giorni di pioggia incessante, è arrivato il sole anche in Trentino dove si stanno allenando i ventitre componenti dei gruppi under 23, under 20 e degli osservati del fondo. A Moena sono presenti Mirco Bertolina, Mattia Pellegrin, Claudio Muller, Sebastiano Pellegrin, Manuel Perotti, Giandomenico Salvadori, Matteo Tanel, Ilaria Debertolis, Sara Pellegrini, Lucia Scardoni, Francesca Baudin, Alice Canclini, Giulia Stuerz, Mikael Abram, Alex Andreola, Matteo Andreola, Giacomo Gabrielli, Stefan Zelger, Caterina Ganz, Erica Antoniol, Francesca Corbellari, Anna Comarella e Ilenia Defrancesco. A dirigere le operazioni è il responsabile di categoria Marco Selle, coadiuvato dai tecnici Luciano Cardini, Pietro Piller Cottrer, Manuel Tovagliari e Francesco Semenzato.</w:t>
      </w:r>
    </w:p>
    <w:p>
      <w:pPr>
        <w:pStyle w:val="NormaleWeb"/>
        <w:shd w:fill="FFFFFF" w:val="clear"/>
        <w:spacing w:lineRule="atLeast" w:line="255" w:before="0" w:after="60"/>
        <w:rPr>
          <w:rFonts w:ascii="Arial" w:hAnsi="Arial" w:cs="Arial"/>
        </w:rPr>
      </w:pPr>
      <w:r>
        <w:rPr>
          <w:rFonts w:cs="Arial" w:ascii="Arial" w:hAnsi="Arial"/>
        </w:rPr>
        <w:t>"Si tratta del primo raduno per la squadra under 20 e del secondo per gli under 23 ai quali sono aggregati gli osservati della squadra A - racconta Selle -.  Stiamo sposando in pieno la nuova filosofia del settore, ci siamo trovati con Sepp Chenetti e altri tecnici e condiviso una preparazione che si svolga sullo stesso asse dei team di Coppa del mondo, in modo tale che chi meritasse di salire di livello non subirà nessuna variazione nella preparazione".</w:t>
      </w:r>
    </w:p>
    <w:p>
      <w:pPr>
        <w:pStyle w:val="NormaleWeb"/>
        <w:shd w:fill="FFFFFF" w:val="clear"/>
        <w:spacing w:lineRule="atLeast" w:line="255" w:before="0" w:after="60"/>
        <w:rPr/>
      </w:pPr>
      <w:r>
        <w:rPr>
          <w:rFonts w:cs="Arial" w:ascii="Arial" w:hAnsi="Arial"/>
        </w:rPr>
        <w:t>"I Mondiali del 2015 saranno in Kazakhstan, abbiamo alcuni elementi fra gli under 23 che sono ben attrezzati per per lottare per qualche medaglia, gli juniores sono ancora in fase di formazione e nei loro confronti abbiamo impostato un programma che darà i suoi frutti fra qualche stagione. Ciò che conta è che siamo un gruppo affiatato e gasato sia in termini di atleti. Sappiamo che è un periodo di sacrifici e di rinunce, nessuno di loro si sta tirando indietro. Lo stesso nello staff tecnico, dove procediamo sulla strada della continuità con un unico cambio che ha visto Luciano Cardini prendere il posto di Pierluigi Costantin a livello di under 23. Il prossimo raduno è fissato a Forni Avoltri verso la metà di luglio, dove sfrutteremo la pista di skiroll e sarà l'occasione di ospitare per la prima volta nella nuova stagione una ventina fra allievi e aspiranti che formeranno il prossimo gruppo FuturFisi".</w:t>
      </w:r>
    </w:p>
    <w:p>
      <w:pPr>
        <w:pStyle w:val="Normal"/>
        <w:rPr>
          <w:rFonts w:ascii="Arial" w:hAnsi="Arial" w:cs="Arial"/>
        </w:rPr>
      </w:pPr>
      <w:r>
        <w:rPr>
          <w:rFonts w:cs="Arial" w:ascii="Arial" w:hAnsi="Arial"/>
        </w:rPr>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51:00Z</dcterms:created>
  <dc:creator>Ste</dc:creator>
  <dc:description/>
  <cp:keywords/>
  <dc:language>en-US</dc:language>
  <cp:lastModifiedBy>Ste</cp:lastModifiedBy>
  <dcterms:modified xsi:type="dcterms:W3CDTF">2014-07-04T20:02:00Z</dcterms:modified>
  <cp:revision>2</cp:revision>
  <dc:subject/>
  <dc:title>Dopo alcuni giorni di pioggia incessante, è arrivato il sole anche in Trentino dove si stanno allenando i ventitre componenti dei gruppi under 23, under 20 e degli osservati del fondo</dc:title>
</cp:coreProperties>
</file>